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岳阳县文化馆</w:t>
      </w:r>
      <w:r>
        <w:rPr>
          <w:rFonts w:eastAsia="方正小标宋简体;Arial Unicode MS"/>
          <w:bCs/>
          <w:sz w:val="46"/>
          <w:szCs w:val="46"/>
        </w:rPr>
        <w:t>2023</w:t>
      </w:r>
      <w:r>
        <w:rPr>
          <w:rFonts w:eastAsia="方正小标宋简体;Arial Unicode MS"/>
          <w:bCs/>
          <w:sz w:val="46"/>
          <w:szCs w:val="46"/>
        </w:rPr>
        <w:t>年度整体支出绩效自评报告</w:t>
      </w:r>
    </w:p>
    <w:p>
      <w:pPr>
        <w:pStyle w:val="Normal"/>
        <w:rPr>
          <w:rFonts w:eastAsia="仿宋_GB2312;Arial Unicode MS"/>
          <w:b/>
          <w:b/>
          <w:bCs/>
          <w:sz w:val="32"/>
          <w:szCs w:val="46"/>
        </w:rPr>
      </w:pPr>
      <w:r>
        <w:rPr>
          <w:rFonts w:eastAsia="仿宋_GB2312;Arial Unicode MS"/>
          <w:b/>
          <w:bCs/>
          <w:sz w:val="32"/>
          <w:szCs w:val="4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部门（单位）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机构设置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岳阳县文化馆为副科级行政支持类事业单位，设下列内设机构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: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综合部、培训部、创研部、岳阳县花鼓戏传承保护中心。</w:t>
      </w:r>
    </w:p>
    <w:p>
      <w:pPr>
        <w:pStyle w:val="Default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主要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民艺术普及，其中包括：免费开放、艺术创作、艺术培训、群文活动、民间艺术文化保护传承和挖掘。是政府为了向广大人民群众进行宣传教育，组织辅导群众开展文化活动而设立的公益类事业单位，是当地群众文化艺术活动的中心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一般公共预算支出情况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一）基本支出情况</w:t>
      </w:r>
    </w:p>
    <w:p>
      <w:pPr>
        <w:pStyle w:val="Default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度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84.6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42.6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基本工资、津贴补贴、奖金、伙食补助费、职业年金缴费、职工基本医疗保险缴费、公务员医疗补助缴费、其他社会保障缴费、住房公积金；公用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2.0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手续费、电费、邮电费、差旅费、维修费、会议费、培训费、公务接待费、工会经费、其他交通费用、其他商品和服务支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项目支出情况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财政安排我单位实施一元剧场、送戏下乡惠民活动、非物质文化遗产保护项目资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18.1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万元，我单位实际发生项目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18.1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项目资金实际使用情况分析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度主要用于一元剧场、送戏下乡惠民活动、非物质文化遗产保护项目，为保护和传承非物质文化遗产，扩大了社会主义文艺的影响力，丰富市民精神文化生活提供了坚实保障。支出科目多为印刷费、劳务费、差旅费、场租费等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项目资金管理情况分析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我办专项资金实行专款专用、专项核算，费用支出严格按财务审批程序和项目进度等进行支付，确保资金充分发挥效益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政府性基金预算支出情况</w:t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国有资本经营预算支出情况</w:t>
      </w:r>
    </w:p>
    <w:p>
      <w:pPr>
        <w:pStyle w:val="Normal"/>
        <w:spacing w:lineRule="exact" w:line="560"/>
        <w:ind w:left="42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五、社会保险基金预算支出情况 </w:t>
      </w:r>
    </w:p>
    <w:p>
      <w:pPr>
        <w:pStyle w:val="Normal"/>
        <w:spacing w:lineRule="exact" w:line="560"/>
        <w:ind w:left="420" w:hanging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部门（单位）整体支出绩效情况</w:t>
      </w:r>
    </w:p>
    <w:p>
      <w:pPr>
        <w:pStyle w:val="Default"/>
        <w:ind w:firstLine="560"/>
        <w:rPr/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度支出总计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893.9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675.7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用于人员工资、福利、社会保障缴费及办公室公用支出等，项目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18.1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。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我们对整个资金支出情况和工作成果进行了认真分析，部门整体支出达到了预期工作成果，实现了预期工作目标，通过部门整体评价，特别是专项项目的实施，一元剧场、送戏下乡惠民活动、非物质文化遗产保护项目，为保护和传承非物质文化遗产，扩大了社会主义文艺的影响力，丰富市民精神文化生活提供了坚实保障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存在的主要问题及原因分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一）绩效思想有局限性，认识不够全面，从而影响目标的设立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二）预算考虑不够全面、系统。影响绩效目标确立标准。</w:t>
      </w:r>
    </w:p>
    <w:p>
      <w:pPr>
        <w:pStyle w:val="Normal"/>
        <w:spacing w:lineRule="exact" w:line="560"/>
        <w:ind w:left="280" w:hanging="28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三）资产管理和国有资产处置行为有待进一步加强安全性、规范性。八、</w:t>
      </w:r>
      <w:r>
        <w:rPr>
          <w:rFonts w:ascii="黑体;SimHei" w:hAnsi="黑体;SimHei" w:cs="黑体;SimHei" w:eastAsia="黑体;SimHei"/>
          <w:bCs/>
          <w:sz w:val="28"/>
          <w:szCs w:val="28"/>
        </w:rPr>
        <w:t>下一步改进措施</w:t>
      </w:r>
    </w:p>
    <w:p>
      <w:pPr>
        <w:pStyle w:val="Normal"/>
        <w:spacing w:lineRule="exact" w:line="560"/>
        <w:ind w:firstLine="28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一）牢固树立绩效理念。围绕“科学规范、公开公正、效益优先”的原则，将绩效理念贯穿预算编制、执行、结果全过程。</w:t>
      </w:r>
    </w:p>
    <w:p>
      <w:pPr>
        <w:pStyle w:val="Normal"/>
        <w:spacing w:lineRule="exact" w:line="560"/>
        <w:ind w:firstLine="28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二）完善指标体系。加强调研、分析、结合单位的职能职责和工作要求，全面梳理各项重点任务，除完善基本的考核指标体系外，还增加部分个性化的考核指标体。</w:t>
      </w:r>
    </w:p>
    <w:p>
      <w:pPr>
        <w:pStyle w:val="Normal"/>
        <w:spacing w:lineRule="exact" w:line="560"/>
        <w:ind w:firstLine="28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三）加强跟踪监督。要定期对预期绩效目标的实现程度，资金投入的经济性、效率性和效果性进行跟踪监督，及时实行指导。</w:t>
      </w:r>
    </w:p>
    <w:p>
      <w:pPr>
        <w:pStyle w:val="Normal"/>
        <w:spacing w:lineRule="exact" w:line="560"/>
        <w:ind w:firstLine="28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四）突出结果运用。根据绩效评价结果分析诊断支出的管理问题，及时补充完善预算资金分配使用等环节的管理控制措施。同时将评价结果作为编报下一年部分预算的重要依据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部门整体支出绩效自评结果拟应用和公开情况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我单位部分整体支出绩效自评报告已在政府门户网站公开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、其他需要说明的情况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;Arial Unicode MS" w:hAnsi="仿宋_GB2312;Arial Unicode MS" w:eastAsia="仿宋_GB2312;Arial Unicode MS" w:cs="仿宋_GB2312;Arial Unicode MS"/>
          <w:bCs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 w:eastAsia="zh-CN" w:bidi="ar-SA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7:00Z</dcterms:created>
  <dc:creator>吴川 10.105.113.190</dc:creator>
  <dc:description/>
  <cp:keywords/>
  <dc:language>en-US</dc:language>
  <cp:lastModifiedBy>DroVan</cp:lastModifiedBy>
  <cp:lastPrinted>2023-04-14T09:48:00Z</cp:lastPrinted>
  <dcterms:modified xsi:type="dcterms:W3CDTF">2024-09-24T07:54:00Z</dcterms:modified>
  <cp:revision>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DEB27CBB49C2A3C04F252A7388F7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