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政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eastAsia="仿宋_GB2312" w:cs="宋体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毛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变更毛田镇食品安全领导小组及变更食品安全员的通知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居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中华人民共和国食品安全法》，切实压实食品安全责任，建立健全基层食品安全监管体系，确保全镇食品安全形势持续稳定向好，按照上级有关文件要求，经党委政府研究，决定成立毛田镇食品安全领导小组及任命食品安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田镇食品安全领导小组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2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 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孙荣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副组长：戴  竟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 组  长：许明曙  党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    员：方继超  党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雷  财政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铸  派出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伟民  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新良  农推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定  教育联校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东  应急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毛田镇食品安全领导小组办公室设镇食品安全办，许明曙同志任办公室主任，李东同志任办公室副主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村（居）委会主任为食品安全员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若村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付志英         道仁村</w:t>
      </w:r>
      <w:r>
        <w:rPr>
          <w:rFonts w:ascii="仿宋_GB2312" w:hAnsi="仿宋_GB2312" w:eastAsia="仿宋_GB2312"/>
          <w:sz w:val="32"/>
          <w:szCs w:val="32"/>
          <w:lang w:eastAsia="zh-CN"/>
        </w:rPr>
        <w:t>：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道村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彭  勇         李塅村：李检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孟城村： 续烁文         珠港村：许猛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冲村： 杨深南         中兴村：付凤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相思村： 苏祖雄         英桥村：罗红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斗居委会：刘岳华      西台村：谢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鸣山村：易龙辉          云山村：姜小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塅村：李小伍          小港村：杨乐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芭蕉村：刘立新          毛田村：李小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岳阳县毛田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4.4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4:00Z</dcterms:created>
  <dc:creator>微软用户</dc:creator>
  <dc:description/>
  <dc:language>en-US</dc:language>
  <cp:lastModifiedBy>WPS_436686358</cp:lastModifiedBy>
  <cp:lastPrinted>2017-12-06T11:18:00Z</cp:lastPrinted>
  <dcterms:modified xsi:type="dcterms:W3CDTF">2024-06-04T07:43:09Z</dcterms:modified>
  <cp:revision>1</cp:revision>
  <dc:subject/>
  <dc:title>汉寿县坡头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F0FF11614C998548C036ED8AC6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