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textAlignment w:val="center"/>
        <w:rPr/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岳阳县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新墙镇中心学校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02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部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预 </w:t>
      </w:r>
      <w:r>
        <w:rPr>
          <w:rFonts w:ascii="Segoe UI" w:hAnsi="Segoe UI" w:cs="Segoe UI" w:eastAsia="Segoe UI"/>
          <w:color w:val="333333"/>
          <w:kern w:val="0"/>
          <w:sz w:val="24"/>
          <w:szCs w:val="24"/>
        </w:rPr>
        <w:t xml:space="preserve"> 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算 </w:t>
      </w:r>
      <w:r>
        <w:rPr>
          <w:rFonts w:ascii="Segoe UI" w:hAnsi="Segoe UI" w:cs="Segoe UI" w:eastAsia="Segoe UI"/>
          <w:color w:val="333333"/>
          <w:kern w:val="0"/>
          <w:sz w:val="24"/>
          <w:szCs w:val="24"/>
        </w:rPr>
        <w:t xml:space="preserve"> 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公 </w:t>
      </w:r>
      <w:r>
        <w:rPr>
          <w:rFonts w:ascii="Segoe UI" w:hAnsi="Segoe UI" w:cs="Segoe UI" w:eastAsia="Segoe UI"/>
          <w:color w:val="333333"/>
          <w:kern w:val="0"/>
          <w:sz w:val="24"/>
          <w:szCs w:val="24"/>
        </w:rPr>
        <w:t xml:space="preserve"> 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开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目  </w:t>
      </w:r>
      <w:r>
        <w:rPr>
          <w:rFonts w:ascii="Segoe UI" w:hAnsi="Segoe UI" w:cs="Segoe UI" w:eastAsia="Segoe UI"/>
          <w:color w:val="333333"/>
          <w:kern w:val="0"/>
          <w:sz w:val="24"/>
          <w:szCs w:val="24"/>
        </w:rPr>
        <w:t xml:space="preserve"> 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录</w:t>
      </w:r>
    </w:p>
    <w:p>
      <w:pPr>
        <w:pStyle w:val="Normal"/>
        <w:widowControl/>
        <w:spacing w:lineRule="auto" w:line="480"/>
        <w:textAlignment w:val="center"/>
        <w:rPr/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第一部分岳阳县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新墙镇中心学校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02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部门预算说明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一、部门基本概况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一）职能职责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二）机构设置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二、部门预算单位构成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三、部门收支总体情况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一）收入预算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二）支出预算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四、一般公共预算拨款支出预算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一）基本支出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二）项目支出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五、政府性基金预算支出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六、其他重要事项的情况说明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一）机关运行经费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二）“三公”经费预算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三）一般性支出情况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四）政府采购情况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五）国有资产占有使用情况及新增资产配置情况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五）重点项目预算的绩效目标等预算绩效情况说明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七、名词解释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第二部分 </w:t>
      </w:r>
      <w:r>
        <w:rPr>
          <w:rFonts w:ascii="Segoe UI" w:hAnsi="Segoe UI" w:cs="Segoe UI" w:eastAsia="Segoe UI"/>
          <w:color w:val="333333"/>
          <w:kern w:val="0"/>
          <w:sz w:val="24"/>
          <w:szCs w:val="24"/>
        </w:rPr>
        <w:t xml:space="preserve"> 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部门预算公开表格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一、部门收支总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二、部门收入总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三、部门支出总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四、部门支出总表（分类）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五、部门支出总表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(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按政府预算经济分类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六、工资福利支出预算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七、工资福利支出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(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按政府预算经济分类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八、一般商品和服务支出预算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九、一般商品和服务支出预算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(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按政府预算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十、对个人和家庭的补助支出预算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十一、对个人和家庭的补助支出预算表（按政府预算）、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十二、财政拨款收支总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十三、一般预算拨款支出预算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十四、一般预算拨款基本支出预算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十五、一般预算拨款——工资福利支出预算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十六、一般预算拨款——工资福利支出预算表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(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按政府预算经济分类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十七、一般预算拨款——一般商品和服务支出预算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十八、一般预算拨款——一般商品和服务支出预算表（按政府预算）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十九、一般预算拨款——对个人和家庭的补助支出预算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二十、一般预算拨款——对个人和家庭的补助支出预算表（按政府预算）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二十一、支出预算项目明细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二十二、政府性基金拨款支出预算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二十三、政府性基金拨款支出预算表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(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按政府预算经济分类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二十四、纳入专户管理的非税收入拨款支出预算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二十五、纳入专户管理的非税收入拨款支出预算表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(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按政府预算经济分类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二十六、经费拨款支出预算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二十七、经费拨款支出预算表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(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按政府预算经济分类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80"/>
        <w:textAlignment w:val="center"/>
        <w:rPr/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二十八、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02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“三公”经费预算公开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二十九、部门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(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单位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)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整体支出预算绩效目标申报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三十、财政支出项目预算绩效目标申报表</w:t>
      </w:r>
    </w:p>
    <w:p>
      <w:pPr>
        <w:pStyle w:val="Normal"/>
        <w:widowControl/>
        <w:spacing w:lineRule="auto" w:line="480"/>
        <w:textAlignment w:val="center"/>
        <w:rPr/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第一部分 </w:t>
      </w:r>
      <w:r>
        <w:rPr>
          <w:rFonts w:ascii="Segoe UI" w:hAnsi="Segoe UI" w:cs="Segoe UI" w:eastAsia="Segoe UI"/>
          <w:color w:val="333333"/>
          <w:kern w:val="0"/>
          <w:sz w:val="24"/>
          <w:szCs w:val="24"/>
        </w:rPr>
        <w:t xml:space="preserve"> 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岳阳县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新墙镇中心学校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02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部门预算说明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一、部门基本概况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一）职能职责</w:t>
      </w:r>
    </w:p>
    <w:p>
      <w:pPr>
        <w:pStyle w:val="Normal"/>
        <w:widowControl/>
        <w:spacing w:lineRule="auto" w:line="480"/>
        <w:textAlignment w:val="center"/>
        <w:rPr/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1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、贯彻落实党和国家的教育方针、政策、法律、法规、规章，研究制定地方性的教育政策并监督执行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;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研究制订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学校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教育事业发展规划和年度计划，科学合理确定教育发展重点、规模、速度和步骤，指导和协调教育规划、计划的实施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;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统筹管理全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镇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初等学历教育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;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主管全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镇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学校招生考试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;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综合管理和指导各层次的非学历培训、学前教育、继续教育等工作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;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组织指导教育理论、教材教法和教学手段方法等方面的研究。</w:t>
      </w:r>
    </w:p>
    <w:p>
      <w:pPr>
        <w:pStyle w:val="Normal"/>
        <w:widowControl/>
        <w:spacing w:lineRule="auto" w:line="480"/>
        <w:textAlignment w:val="center"/>
        <w:rPr/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、领导全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镇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教育系统的纪检、监察工作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;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指导学校思想政治工作、德育工作、体育、卫生、艺术教育和国防教育工作。</w:t>
      </w:r>
    </w:p>
    <w:p>
      <w:pPr>
        <w:pStyle w:val="Normal"/>
        <w:widowControl/>
        <w:spacing w:lineRule="auto" w:line="480"/>
        <w:textAlignment w:val="center"/>
        <w:rPr/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3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、指导编制并负责汇总全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镇中小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学校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及幼儿园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发展情况和教育经费年度预、决算，归口管理本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镇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教育事业经费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;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组织、指导全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镇各学校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的内部审计工作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;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负责各学校的经济责任审计。</w:t>
      </w:r>
    </w:p>
    <w:p>
      <w:pPr>
        <w:pStyle w:val="Normal"/>
        <w:widowControl/>
        <w:spacing w:lineRule="auto" w:line="480"/>
        <w:textAlignment w:val="center"/>
        <w:rPr/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、会同有关部门制订全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镇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教育系统有关机构编制、劳动工资、工作绩效奖惩、人事管理等方面的规章制度并组织实施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;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负责全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镇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教师资格认定、招聘录用、人员调配等工作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;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负责全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镇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教师系列专业技术职务的评聘。</w:t>
      </w:r>
    </w:p>
    <w:p>
      <w:pPr>
        <w:pStyle w:val="Normal"/>
        <w:widowControl/>
        <w:spacing w:lineRule="auto" w:line="480"/>
        <w:textAlignment w:val="center"/>
        <w:rPr/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5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、负责全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镇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教师和教育行政干部队伍的建设工作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;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统筹管理全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镇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社会力量办学，负责社会力量办学的审批、注册和报批工作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;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指导、管理全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镇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学校勤工俭学工作。</w:t>
      </w:r>
    </w:p>
    <w:p>
      <w:pPr>
        <w:pStyle w:val="Normal"/>
        <w:widowControl/>
        <w:spacing w:lineRule="auto" w:line="480"/>
        <w:textAlignment w:val="center"/>
        <w:rPr/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6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、拟订全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镇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群众体育工作的发展规划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;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推行全民健身计划，建立和完善全民健身体系，负责全民健身工程的实施和监督管理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;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指导开展群众性体育活动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;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组织协调参加县级以上群众性体育赛事及活动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;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指导和管理体育行业和群众性单项体育协会的工作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;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指导开展国民体质监测活动和体育场地普查工作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;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指导《国家体育锻炼标准》实施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;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负责全县全民健身体育项目裁判员、社会体育指导员的培训计划和管理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;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依法审查体育从业人员资格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;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指导全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镇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老年体育工作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;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依法管理高危体育项目的审查、批准、检查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480"/>
        <w:textAlignment w:val="center"/>
        <w:rPr/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7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、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负责全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镇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中小学体育和国防教育工作的管理、指导和评价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;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负责组织开展本级、指导协调参体育竞赛等交流活动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;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指导并监督全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镇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学生体质状况监测，指导协调学校阳光体育、校园足球工作的实施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;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负责并协调学校国防教育工作。负责全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镇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学生健康教育、环境卫生、教学卫生工作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二）机构设置</w:t>
      </w:r>
    </w:p>
    <w:p>
      <w:pPr>
        <w:pStyle w:val="Normal"/>
        <w:widowControl/>
        <w:spacing w:lineRule="auto" w:line="480"/>
        <w:textAlignment w:val="center"/>
        <w:rPr/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本预算是全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镇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教育系统的汇总预算，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全镇初级中学一所，完全小学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3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所，幼儿园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9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所，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全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镇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共有中小学生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917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人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(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含幼儿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)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，其中、普通初中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750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人、小学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1528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人、在园幼儿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639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二、部门预算单位构成</w:t>
      </w:r>
    </w:p>
    <w:p>
      <w:pPr>
        <w:pStyle w:val="Normal"/>
        <w:widowControl/>
        <w:spacing w:lineRule="auto" w:line="480"/>
        <w:ind w:firstLine="480"/>
        <w:textAlignment w:val="center"/>
        <w:rPr/>
      </w:pPr>
      <w:r>
        <w:rPr>
          <w:rFonts w:ascii="Segoe UI" w:hAnsi="Segoe UI" w:cs="Segoe UI"/>
          <w:color w:val="333333"/>
          <w:kern w:val="0"/>
          <w:sz w:val="24"/>
          <w:szCs w:val="24"/>
        </w:rPr>
        <w:t>纳入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02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教育系统部门预算编制范围的单位包括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初级中学一所，完全小学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3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所，幼儿园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9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所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三、部门收支总体情况</w:t>
      </w:r>
    </w:p>
    <w:p>
      <w:pPr>
        <w:pStyle w:val="Normal"/>
        <w:widowControl/>
        <w:spacing w:lineRule="auto" w:line="480"/>
        <w:textAlignment w:val="center"/>
        <w:rPr/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02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部门预算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为全镇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汇总情况。收入包括经费拨款，也包括纳入预算管理的非税收入拨款；支出包括保障单位基本运行的经费，也包括项目经费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一）收入预算</w:t>
      </w:r>
    </w:p>
    <w:p>
      <w:pPr>
        <w:pStyle w:val="Normal"/>
        <w:rPr>
          <w:sz w:val="36"/>
          <w:szCs w:val="4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收入预算，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02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初预算数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1601.048132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，其中，一般公共预算拨款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1601.048132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。</w:t>
      </w:r>
      <w:r>
        <w:rPr>
          <w:sz w:val="24"/>
          <w:szCs w:val="32"/>
        </w:rPr>
        <w:t>本单位</w:t>
      </w:r>
      <w:r>
        <w:rPr>
          <w:sz w:val="24"/>
          <w:szCs w:val="32"/>
        </w:rPr>
        <w:t>2024</w:t>
      </w:r>
      <w:r>
        <w:rPr>
          <w:sz w:val="24"/>
          <w:szCs w:val="32"/>
        </w:rPr>
        <w:t>年以前没有预算到校，不是一级预算单位，因此相关数据无法与上年对比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二）支出预算</w:t>
      </w:r>
    </w:p>
    <w:p>
      <w:pPr>
        <w:pStyle w:val="Normal"/>
        <w:widowControl/>
        <w:spacing w:lineRule="auto" w:line="480"/>
        <w:ind w:firstLine="480"/>
        <w:textAlignment w:val="center"/>
        <w:rPr/>
      </w:pPr>
      <w:r>
        <w:rPr>
          <w:rFonts w:cs="Segoe UI" w:ascii="Segoe UI" w:hAnsi="Segoe UI"/>
          <w:color w:val="333333"/>
          <w:kern w:val="0"/>
          <w:sz w:val="24"/>
          <w:szCs w:val="24"/>
        </w:rPr>
        <w:t>202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年初预算数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1601.048132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，基本支出为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1593.848132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，项目支出为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7.2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。</w:t>
      </w:r>
      <w:r>
        <w:rPr>
          <w:sz w:val="24"/>
          <w:szCs w:val="32"/>
        </w:rPr>
        <w:t>本单位</w:t>
      </w:r>
      <w:r>
        <w:rPr>
          <w:sz w:val="24"/>
          <w:szCs w:val="32"/>
        </w:rPr>
        <w:t>2024</w:t>
      </w:r>
      <w:r>
        <w:rPr>
          <w:sz w:val="24"/>
          <w:szCs w:val="32"/>
        </w:rPr>
        <w:t>年以前没有预算到校，不是一级预算单位，因此相关数据无法与上年对比。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480"/>
        <w:ind w:firstLine="480"/>
        <w:textAlignment w:val="center"/>
        <w:rPr/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02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岳阳县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新墙镇中心学校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一般公共预算拨款收入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1601.048132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，具体安排情况如下：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一） </w:t>
      </w:r>
      <w:r>
        <w:rPr>
          <w:rFonts w:ascii="Segoe UI" w:hAnsi="Segoe UI" w:cs="Segoe UI" w:eastAsia="Segoe UI"/>
          <w:color w:val="333333"/>
          <w:kern w:val="0"/>
          <w:sz w:val="24"/>
          <w:szCs w:val="24"/>
        </w:rPr>
        <w:t xml:space="preserve"> 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基本支出</w:t>
      </w:r>
    </w:p>
    <w:p>
      <w:pPr>
        <w:pStyle w:val="Normal"/>
        <w:widowControl/>
        <w:spacing w:lineRule="auto" w:line="480"/>
        <w:textAlignment w:val="center"/>
        <w:rPr/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02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预算基本支出为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1593.848132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，其中工资福利支出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1593.848132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二） </w:t>
      </w:r>
      <w:r>
        <w:rPr>
          <w:rFonts w:ascii="Segoe UI" w:hAnsi="Segoe UI" w:cs="Segoe UI" w:eastAsia="Segoe UI"/>
          <w:color w:val="333333"/>
          <w:kern w:val="0"/>
          <w:sz w:val="24"/>
          <w:szCs w:val="24"/>
        </w:rPr>
        <w:t xml:space="preserve"> 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项目支出</w:t>
      </w:r>
    </w:p>
    <w:p>
      <w:pPr>
        <w:pStyle w:val="Normal"/>
        <w:widowControl/>
        <w:spacing w:lineRule="auto" w:line="480"/>
        <w:ind w:firstLine="486"/>
        <w:textAlignment w:val="center"/>
        <w:rPr/>
      </w:pPr>
      <w:r>
        <w:rPr>
          <w:rFonts w:cs="Segoe UI" w:ascii="Segoe UI" w:hAnsi="Segoe UI"/>
          <w:color w:val="333333"/>
          <w:kern w:val="0"/>
          <w:sz w:val="24"/>
          <w:szCs w:val="24"/>
        </w:rPr>
        <w:t>202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预算项目支出为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7.2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，是指单位为完成特定行政工作任务或事业发展目标而发生的支出，其中专项商品和服务支出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7.2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480"/>
        <w:ind w:firstLine="486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五、政府性基金预算支出</w:t>
      </w:r>
    </w:p>
    <w:p>
      <w:pPr>
        <w:pStyle w:val="Normal"/>
        <w:widowControl/>
        <w:spacing w:lineRule="auto" w:line="480"/>
        <w:textAlignment w:val="center"/>
        <w:rPr/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02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度本部门无政府性基金安排的支出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FF0000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</w:t>
      </w:r>
    </w:p>
    <w:p>
      <w:pPr>
        <w:pStyle w:val="Normal"/>
        <w:rPr>
          <w:rFonts w:ascii="Segoe UI" w:hAnsi="Segoe UI" w:cs="Segoe UI"/>
          <w:color w:val="FF0000"/>
          <w:kern w:val="0"/>
          <w:sz w:val="24"/>
          <w:szCs w:val="24"/>
        </w:rPr>
      </w:pPr>
      <w:r>
        <w:rPr>
          <w:rFonts w:cs="Segoe UI" w:ascii="Segoe UI" w:hAnsi="Segoe UI"/>
          <w:color w:val="FF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nlineblock">
    <w:name w:val="d-inline-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1:00Z</dcterms:created>
  <dc:creator>Administrator</dc:creator>
  <dc:description/>
  <cp:keywords/>
  <dc:language>en-US</dc:language>
  <cp:lastModifiedBy>Administrator</cp:lastModifiedBy>
  <dcterms:modified xsi:type="dcterms:W3CDTF">2024-05-23T0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7A5F26D424D93A42D09DE106799F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