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-280035</wp:posOffset>
            </wp:positionV>
            <wp:extent cx="676275" cy="6000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903605</wp:posOffset>
                </wp:positionV>
                <wp:extent cx="612076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574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5b45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116.2pt;mso-wrap-distance-left:9.05pt;mso-wrap-distance-right:9.05pt;mso-wrap-distance-top:0pt;mso-wrap-distance-bottom:0pt;margin-top:-71.15pt;mso-position-vertical-relative:text;margin-left:-36.3pt;mso-position-horizontal-relative:text">
                <v:fill type="gradient" angle="-180" color2="#95B45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8"/>
          <w:szCs w:val="18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站内油品泄漏应急处置卡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14"/>
        <w:gridCol w:w="1533"/>
      </w:tblGrid>
      <w:tr>
        <w:trPr>
          <w:trHeight w:val="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Times New Roman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Times New Roman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Times New Roman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Times New Roman" w:eastAsia="华文中宋;宋体"/>
                <w:b/>
                <w:sz w:val="32"/>
                <w:szCs w:val="32"/>
              </w:rPr>
              <w:t>处置步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;宋体" w:hAnsi="华文中宋;宋体" w:eastAsia="华文中宋;宋体" w:cs="Times New Roman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Times New Roman" w:eastAsia="华文中宋;宋体"/>
                <w:b/>
                <w:sz w:val="32"/>
                <w:szCs w:val="32"/>
              </w:rPr>
              <w:t>负责人</w:t>
            </w:r>
          </w:p>
        </w:tc>
      </w:tr>
      <w:tr>
        <w:trPr>
          <w:trHeight w:val="10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 w:eastAsia="zh-CN"/>
              </w:rPr>
              <w:t>利用就近手报</w:t>
            </w: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/>
              </w:rPr>
              <w:t>示警，告知站内人员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 w:eastAsia="zh-CN"/>
              </w:rPr>
              <w:t>综合维修操作岗</w:t>
            </w:r>
          </w:p>
        </w:tc>
      </w:tr>
      <w:tr>
        <w:trPr>
          <w:trHeight w:val="9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val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zh-CN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 w:eastAsia="zh-CN"/>
              </w:rPr>
              <w:t>站控机上</w:t>
            </w: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/>
              </w:rPr>
              <w:t>紧急</w:t>
            </w: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 w:eastAsia="zh-CN"/>
              </w:rPr>
              <w:t>启动</w:t>
            </w: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en-US" w:eastAsia="zh-CN"/>
              </w:rPr>
              <w:t>ESD</w:t>
            </w: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en-US" w:eastAsia="zh-CN"/>
              </w:rPr>
              <w:t>按钮停输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hanging="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zh-CN"/>
              </w:rPr>
            </w:r>
          </w:p>
        </w:tc>
      </w:tr>
      <w:tr>
        <w:trPr>
          <w:trHeight w:val="15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zh-CN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 w:eastAsia="zh-CN"/>
              </w:rPr>
              <w:t>关闭排水系统出站总阀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hanging="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4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zh-CN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 w:eastAsia="zh-CN"/>
              </w:rPr>
              <w:t>汇报管网调度，分公司监控室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 w:eastAsia="zh-CN"/>
              </w:rPr>
              <w:t>综合维修操作岗</w:t>
            </w:r>
          </w:p>
        </w:tc>
      </w:tr>
      <w:tr>
        <w:trPr>
          <w:trHeight w:val="13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  <w:lang w:eastAsia="zh-CN"/>
              </w:rPr>
            </w:pPr>
            <w:r>
              <w:rPr>
                <w:rFonts w:eastAsia="华文中宋;宋体" w:cs="Times New Roman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  <w:lang w:val="zh-CN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  <w:lang w:val="zh-CN" w:eastAsia="zh-CN"/>
              </w:rPr>
              <w:t>汇报作业区负责人，记录事件相关信息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6"/>
                <w:szCs w:val="36"/>
                <w:lang w:val="zh-CN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6"/>
                <w:szCs w:val="36"/>
                <w:lang w:val="zh-CN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0700</wp:posOffset>
                </wp:positionH>
                <wp:positionV relativeFrom="margin">
                  <wp:posOffset>8477885</wp:posOffset>
                </wp:positionV>
                <wp:extent cx="612076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fbd6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67.55pt;mso-position-vertical-relative:margin;margin-left:-41pt;mso-position-horizontal-relative:margin">
                <v:fill type="gradient" angle="-180" color2="#9FBD6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80060</wp:posOffset>
            </wp:positionV>
            <wp:extent cx="676275" cy="6000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9" r="871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07440</wp:posOffset>
                </wp:positionV>
                <wp:extent cx="612013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7574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国家管网集团</w:t>
                            </w: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北方管道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长沙输油气分公司岳阳作业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pt;height:116.2pt;mso-wrap-distance-left:9.05pt;mso-wrap-distance-right:9.05pt;mso-wrap-distance-top:0pt;mso-wrap-distance-bottom:0pt;margin-top:-8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国家管网集团</w:t>
                      </w: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北方管道有限责任公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0"/>
                        <w:rPr>
                          <w:rFonts w:ascii="黑体" w:hAnsi="黑体" w:eastAsia="黑体" w:cs="黑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val="en-US" w:eastAsia="zh-CN"/>
                        </w:rPr>
                        <w:t>长沙输油气分公司岳阳作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作业区相关</w:t>
      </w:r>
      <w:r>
        <w:rPr>
          <w:rFonts w:ascii="黑体" w:hAnsi="黑体" w:cs="黑体" w:eastAsia="黑体"/>
          <w:b/>
          <w:sz w:val="44"/>
          <w:szCs w:val="44"/>
        </w:rPr>
        <w:t>联系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86090</wp:posOffset>
                </wp:positionV>
                <wp:extent cx="6120765" cy="720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cbb5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481.95pt;height:56.7pt;mso-wrap-distance-left:9.05pt;mso-wrap-distance-right:9.05pt;mso-wrap-distance-top:0pt;mso-wrap-distance-bottom:0pt;margin-top:636.7pt;mso-position-vertical-relative:text;margin-left:-36pt;mso-position-horizontal-relative:text">
                <v:fill type="gradient" angle="-180" color2="#9CBB5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9639" w:h="1560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2"/>
        <w:gridCol w:w="1392"/>
        <w:gridCol w:w="3806"/>
      </w:tblGrid>
      <w:tr>
        <w:trPr>
          <w:trHeight w:val="3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bookmarkStart w:id="0" w:name="_Hlk63695507"/>
            <w:bookmarkEnd w:id="0"/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电话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管网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度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1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8022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010-87981329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中宋;宋体" w:hAnsi="华文中宋;宋体" w:cs="宋体" w:eastAsia="华文中宋;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>分公司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监控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45</w:t>
            </w: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7065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长沙分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孙群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373381670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邢建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610986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徐箭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97517167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时奔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14399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李永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27485300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高冬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6999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站控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0730-3303903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刘明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sz w:val="28"/>
                <w:szCs w:val="28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3875952515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华晓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8274011922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工程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val="en-US" w:eastAsia="zh-CN"/>
              </w:rPr>
              <w:t>李  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36574416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刘长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97022288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  <w:lang w:eastAsia="zh-CN"/>
              </w:rPr>
              <w:t>孟宪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5111225567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作业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管道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sz w:val="28"/>
                <w:szCs w:val="28"/>
              </w:rPr>
              <w:t>张洪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1511115000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应急管理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指挥中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</w:rPr>
              <w:t>0730-</w:t>
            </w: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8788526</w:t>
            </w:r>
          </w:p>
        </w:tc>
      </w:tr>
      <w:tr>
        <w:trPr>
          <w:trHeight w:val="3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岳阳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油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值班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;宋体" w:cs="宋体" w:ascii="华文中宋;宋体" w:hAnsi="华文中宋;宋体"/>
                <w:sz w:val="28"/>
                <w:szCs w:val="28"/>
                <w:lang w:val="en-US" w:eastAsia="zh-CN"/>
              </w:rPr>
              <w:t>18390189039</w:t>
            </w:r>
          </w:p>
        </w:tc>
      </w:tr>
    </w:tbl>
    <w:p>
      <w:pPr>
        <w:pStyle w:val="Normal"/>
        <w:spacing w:before="156" w:after="156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sectPr>
      <w:type w:val="continuous"/>
      <w:pgSz w:w="9639" w:h="15600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6:00Z</dcterms:created>
  <dc:creator>刘少柱</dc:creator>
  <dc:description/>
  <dc:language>en-US</dc:language>
  <cp:lastModifiedBy>流水芸歌</cp:lastModifiedBy>
  <dcterms:modified xsi:type="dcterms:W3CDTF">2023-10-21T02:51:51Z</dcterms:modified>
  <cp:revision>57</cp:revision>
  <dc:subject/>
  <dc:title>法兰、管道泄漏应急处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47A3C4D4456C859E512AC5429C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