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河流油品泄漏应急处置卡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45"/>
        <w:gridCol w:w="1810"/>
      </w:tblGrid>
      <w:tr>
        <w:trPr>
          <w:trHeight w:val="9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Times New Roman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Times New Roman" w:eastAsia="华文中宋;宋体"/>
                <w:b/>
                <w:sz w:val="32"/>
                <w:szCs w:val="32"/>
              </w:rPr>
              <w:t>步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Times New Roman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Times New Roman" w:eastAsia="华文中宋;宋体"/>
                <w:b/>
                <w:sz w:val="32"/>
                <w:szCs w:val="32"/>
              </w:rPr>
              <w:t>处置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Times New Roman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Times New Roman" w:eastAsia="华文中宋;宋体"/>
                <w:b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发现油品泄漏后，汇报站场值班人员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发现人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汇报管网调度、分公司监控室，按调度指示停输泄漏管线，关闭线路截断阀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汇报作业区负责人，记录事件相关信息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在最短时间内采取有效的方法控制泄漏油品流入下游河流，阻止油品继续进入河流，避免环境污染事态的进一步扩大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外线人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现场引导后续应急车辆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立即与管道途经相关水域的河道管理部门取得联系，充分利用河道上的闸门，控制水位和水流速度或分流上游来水，以便于开展收油作业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作业区负责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开展事故点周边环境监测以及危险废物处理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</w:tr>
    </w:tbl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作业区相关</w:t>
      </w:r>
      <w:r>
        <w:rPr>
          <w:rFonts w:ascii="黑体" w:hAnsi="黑体" w:cs="黑体" w:eastAsia="黑体"/>
          <w:b/>
          <w:sz w:val="44"/>
          <w:szCs w:val="44"/>
        </w:rPr>
        <w:t>联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headerReference w:type="default" r:id="rId4"/>
      <w:type w:val="nextPage"/>
      <w:pgSz w:w="9639" w:h="1560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1:41Z</dcterms:modified>
  <cp:revision>66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D840E63FD4D78AC1F0F62C7400D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