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粮食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改制经费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岳阳县粮食企业资产服务中心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岳阳县商务粮食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报告日期：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16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424"/>
        <w:gridCol w:w="294"/>
        <w:gridCol w:w="98"/>
        <w:gridCol w:w="1118"/>
        <w:gridCol w:w="277"/>
        <w:gridCol w:w="150"/>
        <w:gridCol w:w="810"/>
        <w:gridCol w:w="103"/>
        <w:gridCol w:w="17"/>
        <w:gridCol w:w="501"/>
        <w:gridCol w:w="759"/>
        <w:gridCol w:w="150"/>
        <w:gridCol w:w="564"/>
        <w:gridCol w:w="75"/>
        <w:gridCol w:w="6"/>
        <w:gridCol w:w="71"/>
        <w:gridCol w:w="244"/>
        <w:gridCol w:w="1365"/>
        <w:gridCol w:w="801"/>
        <w:gridCol w:w="1860"/>
        <w:gridCol w:w="859"/>
        <w:gridCol w:w="1572"/>
        <w:gridCol w:w="419"/>
        <w:gridCol w:w="2431"/>
      </w:tblGrid>
      <w:tr>
        <w:trPr>
          <w:trHeight w:val="680" w:hRule="atLeas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项 目 基 本 概 况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贺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873083333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荣家湾镇兴荣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  编</w:t>
            </w:r>
          </w:p>
        </w:tc>
        <w:tc>
          <w:tcPr>
            <w:tcW w:w="3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4100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起止时间</w:t>
            </w:r>
          </w:p>
        </w:tc>
        <w:tc>
          <w:tcPr>
            <w:tcW w:w="782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起至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止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6.1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余（万元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5.1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项目支出明细情况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凭证号</w:t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7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改制费用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6.16</w:t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4#27#28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#9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5#12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-3#11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-3#16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3#10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-3#9#10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-3#9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-3#11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-3#12#13#,11-3#12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，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-3#21#22#</w:t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96.16</w:t>
            </w:r>
          </w:p>
        </w:tc>
        <w:tc>
          <w:tcPr>
            <w:tcW w:w="31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项目绩效自评情况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绩效定性目标及实施计划完成情况</w:t>
            </w:r>
          </w:p>
        </w:tc>
        <w:tc>
          <w:tcPr>
            <w:tcW w:w="58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预  期 目 标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实际完成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8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按期为破产改制粮食企业职工办理身份置换和购买养老保险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为破产改制粮食企业职工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人办理了身份置换和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>为破产改制粮食企业职工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>人购买养老保险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标内容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标（目标）值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际完成值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量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按期为破产改制粮食企业职工办理身份置换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为破产改制粮食企业职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人办理了身份置换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4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按期为破产改制粮食企业职工购买养老保险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为破产改制粮食企业职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人购买养老保险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效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本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支出绩效目标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6.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44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4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可持续影响指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为县域经济发展建成小康社会提供安全保障，化解了社会矛盾，确保了国有资产安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94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公众满意度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绩效自评综合得分</w:t>
            </w:r>
          </w:p>
        </w:tc>
        <w:tc>
          <w:tcPr>
            <w:tcW w:w="710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评价等次</w:t>
            </w:r>
          </w:p>
        </w:tc>
        <w:tc>
          <w:tcPr>
            <w:tcW w:w="710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、评价人员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签字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鲁小黄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副局长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贺新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粮食企业资产服务中心主任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许贵辉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财审股股长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荣荣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财审股会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继军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粮食企业资产服务中心会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评价组组长（签字）：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8" w:hRule="atLeast"/>
        </w:trPr>
        <w:tc>
          <w:tcPr>
            <w:tcW w:w="950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填报人（签名）： 何荣荣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3874051231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  <w:lang w:eastAsia="zh-CN"/>
              </w:rPr>
              <w:t>粮食改制经费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项目绩效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  <w:lang w:eastAsia="zh-CN"/>
              </w:rPr>
              <w:t>评价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告</w:t>
            </w:r>
          </w:p>
          <w:p>
            <w:pPr>
              <w:pStyle w:val="Normal"/>
              <w:spacing w:before="301" w:after="301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基本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概况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单位基本情况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岳阳县粮食企业资产服务中心是岳阳县商务粮食局下辖的二级机构，负责管理、租赁、维护和处置原粮食企业国有资产；负责管理、审核和主张破产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粮食企业债权、债务；负责破产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职工的管理，包括退休、买断工龄即身份置换等相关事务。截至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底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家破产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在册返聘职工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，账面债务总额为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77.3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，其中：返聘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0.2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借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9.0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欠职工往来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2.3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应付外单位及个人往来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.7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欠市粮食购销总公司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.9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基本情况简介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补贴是一项民生工程，项目的实施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以及社会大局的安定团结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保值、增值以及资产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before="301" w:after="301"/>
              <w:ind w:firstLine="64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资金使用及管理情况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根据国务院《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企业国有资产监督管理暂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条例》，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进一步搞好国有资产管理，确保国有资产的安全，推动国有经济布局和结构的战略性调整，发展和壮大国有经济，实现国有资产保值增值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确保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项目实际支出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6.1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万元，其中财政拨款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专项资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单位资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5.1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万元。项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金无浪费行为，无挤占挪用或套取资金等现象，商务粮食局对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资产服务中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全面推行项目资金审核制，定期对项目实施过程中的前期准备、申报、审批实施管理和验收，各个环节实行检查，保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资金安全运行高效使用，加强对项目资金的管理和监督工作，项目资金做到专款专用，不挪作它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确保资金封闭运行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立了专门的管理小组，对项目的实施进行全程监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组长：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鲁小黄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副组长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贺新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许贵辉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成员：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何荣荣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继军</w:t>
            </w:r>
          </w:p>
          <w:p>
            <w:pPr>
              <w:pStyle w:val="Normal"/>
              <w:spacing w:before="301" w:after="301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）综合评价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及评价结论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企业资产服务中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较好地完成了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预算资金编制时提出的绩效目标，项目的实施效果较佳，具体如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资金安排上严格政策、文件、标准拨付到位，此项目实施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我局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为确保项目实施后实现可持续发展，每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财政合理安排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项资金为项目可持续发展提供政策和安全保障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（五）项目主要绩效情况分析</w:t>
            </w:r>
          </w:p>
          <w:p>
            <w:pPr>
              <w:pStyle w:val="Normal"/>
              <w:spacing w:lineRule="auto" w:line="240"/>
              <w:ind w:firstLine="62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效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2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可持续影响指标：为县域经济发展建成小康社会提供安全保障，化解了社会矛盾，确保了国有资产安全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六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主要经验及做法、存在问题和建议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由于粮食改制企业债务包袱重，粮食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补贴预算偏低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度实际费用支出大于预算支出，为确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我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国有资产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管理规范，建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财政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增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我局粮食企业资产服务中心粮食改制经费补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金。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51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firstLine="544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20-07-24T15:50:00Z</cp:lastPrinted>
  <dcterms:modified xsi:type="dcterms:W3CDTF">2023-09-27T07:40:40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5FA794B740099F1041455487ACC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