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认定岳阳县帮扶车间的（征求意见稿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8"/>
          <w:szCs w:val="48"/>
        </w:rPr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各乡镇人民政府、麻塘办事处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根据《湖南省人力资源和社会保障厅、湖南省财政厅、湖南省乡村振兴局关于进一步推进就业帮扶车间建设的意见》（湘人社规〔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号）文件精神，为树典型引领，积极推进就业帮扶车间工作，经实地考察，决定授予岳阳县万里扬食品厂、岳阳县长信农业开发有限公司等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家企业为“岳阳县就业帮扶车间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附件：岳阳县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就业帮扶车间名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"/>
          <w:sz w:val="32"/>
          <w:szCs w:val="28"/>
        </w:rPr>
      </w:pPr>
      <w:r>
        <w:rPr>
          <w:rFonts w:eastAsia="仿宋" w:ascii="仿宋_GB2312;Arial Unicode MS" w:hAnsi="仿宋_GB2312;Arial Unicode MS"/>
          <w:sz w:val="32"/>
          <w:szCs w:val="28"/>
        </w:rPr>
      </w:r>
    </w:p>
    <w:p>
      <w:pPr>
        <w:pStyle w:val="TextBody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岳阳县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年就业帮扶车间名单</w:t>
      </w:r>
    </w:p>
    <w:p>
      <w:pPr>
        <w:pStyle w:val="Normal"/>
        <w:spacing w:lineRule="exact" w:line="600"/>
        <w:ind w:firstLine="700"/>
        <w:rPr>
          <w:rFonts w:ascii="方正小标宋简体;Arial Unicode MS" w:hAnsi="方正小标宋简体;Arial Unicode MS" w:eastAsia="方正小标宋简体;Arial Unicode MS" w:cs="黑体;SimHei"/>
          <w:bCs/>
          <w:sz w:val="28"/>
          <w:szCs w:val="28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万里扬食品厂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长信农业开发有限公司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向志朝阳种养有限公司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艳憨子种植专业合作社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湖南洞庭水湘食品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拓邦电子厂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亭上种植专业合作社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珠港香菇种植专业合作社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涛声电子科技有限公司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湖南天裕生态农业发展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竹娃食品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龙湾村济困养殖专业合作社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远智竹炭山泉饮品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市湘信纺织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瑞晨食品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水秀竹木种植专业合作社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兴家乐水稻种植专业合作社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安伍种植专业合作社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三让李家养殖专业合作社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张谷英镇朝辉竹木加工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兴湘鞋业有限公司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岳阳县新开镇兴胜鞋材加工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8:00Z</dcterms:created>
  <dc:creator>AutoBVT</dc:creator>
  <dc:description/>
  <cp:keywords/>
  <dc:language>en-US</dc:language>
  <cp:lastModifiedBy>付威灿</cp:lastModifiedBy>
  <cp:lastPrinted>2022-10-25T16:03:00Z</cp:lastPrinted>
  <dcterms:modified xsi:type="dcterms:W3CDTF">2022-11-09T01:14:00Z</dcterms:modified>
  <cp:revision>5</cp:revision>
  <dc:subject/>
  <dc:title>关于认定省级充分就业社区、村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41837246441BB12C9BA05035EA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