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岳阳县</w:t>
      </w:r>
      <w:r>
        <w:rPr>
          <w:rFonts w:eastAsia="方正小标宋简体;黑体"/>
          <w:bCs/>
          <w:sz w:val="46"/>
          <w:szCs w:val="46"/>
        </w:rPr>
        <w:t>202</w:t>
      </w:r>
      <w:r>
        <w:rPr>
          <w:rFonts w:eastAsia="方正小标宋简体;黑体"/>
          <w:bCs/>
          <w:sz w:val="46"/>
          <w:szCs w:val="46"/>
          <w:lang w:val="en-US" w:eastAsia="zh-CN"/>
        </w:rPr>
        <w:t>1</w:t>
      </w:r>
      <w:r>
        <w:rPr>
          <w:rFonts w:eastAsia="方正小标宋简体;黑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岳阳县东洞庭湖河道采砂管理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算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码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  <w:lang w:val="en-US" w:eastAsia="zh-CN"/>
        </w:rPr>
        <w:t>426001</w:t>
      </w:r>
      <w:r>
        <w:rPr>
          <w:rFonts w:eastAsia="仿宋_GB2312;仿宋"/>
          <w:sz w:val="32"/>
          <w:u w:val="single"/>
        </w:rPr>
        <w:t xml:space="preserve">                 </w:t>
      </w:r>
      <w:r>
        <w:rPr>
          <w:rFonts w:eastAsia="仿宋_GB2312;仿宋"/>
          <w:sz w:val="32"/>
        </w:rPr>
        <w:t xml:space="preserve">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4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县财政局（制）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1"/>
        <w:gridCol w:w="49"/>
        <w:gridCol w:w="213"/>
        <w:gridCol w:w="46"/>
        <w:gridCol w:w="218"/>
        <w:gridCol w:w="739"/>
        <w:gridCol w:w="123"/>
        <w:gridCol w:w="210"/>
        <w:gridCol w:w="999"/>
        <w:gridCol w:w="34"/>
        <w:gridCol w:w="111"/>
        <w:gridCol w:w="1235"/>
        <w:gridCol w:w="69"/>
        <w:gridCol w:w="114"/>
        <w:gridCol w:w="1139"/>
        <w:gridCol w:w="45"/>
        <w:gridCol w:w="75"/>
        <w:gridCol w:w="243"/>
        <w:gridCol w:w="1051"/>
        <w:gridCol w:w="146"/>
        <w:gridCol w:w="29"/>
        <w:gridCol w:w="115"/>
        <w:gridCol w:w="460"/>
        <w:gridCol w:w="14"/>
        <w:gridCol w:w="932"/>
        <w:gridCol w:w="103"/>
      </w:tblGrid>
      <w:tr>
        <w:trPr>
          <w:trHeight w:val="567" w:hRule="atLeast"/>
        </w:trPr>
        <w:tc>
          <w:tcPr>
            <w:tcW w:w="9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徐晓景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074021839</w:t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洞庭湖河道采砂的统一管理、组织协调和监督检查；组织东洞庭湖河道砂石开采权的有偿出让及采砂规划的监督实施；负责采区现场的生产、运输相关安全管理工作和砂石开采量的监管工作；做好现场管理人员业务培训和廉政教育等工作。</w:t>
            </w:r>
          </w:p>
        </w:tc>
      </w:tr>
      <w:tr>
        <w:trPr>
          <w:trHeight w:val="2464" w:hRule="atLeast"/>
        </w:trPr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年预算申请到位和下达数量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，三公经费变动率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社会效益、经济效益、生态效益、可持续影响和社会公众满意度达到预期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协调各职能部门联合执法，加强水上交通安全整治、夜间禁采等专项行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认真落实县委、县政府指示，全力以赴将我县新港、胜利采区保留区纳入《湖南省湘资沅澧干流及洞庭湖河道采砂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-20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》可采区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全力做好金盆港尾堆治理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全年预算到位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％，三公经费变动率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；打击盗采，加强水上交通安全整治；认真落实县委、县政府指示，全力以赴将我县新港、胜利采区保留区纳入《湖南省湘资沅澧干流及洞庭湖河道采砂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-20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》可采区，该方案已通过县、市审定，已报省水利厅进行审查；全力以赴做好了金盆港尾堆治理工作，弃砂综合利用实现财政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亿元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尾堆治理工作圆满完成。</w:t>
            </w:r>
          </w:p>
        </w:tc>
      </w:tr>
      <w:tr>
        <w:trPr>
          <w:trHeight w:val="567" w:hRule="atLeast"/>
        </w:trPr>
        <w:tc>
          <w:tcPr>
            <w:tcW w:w="9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31.1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.32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21.35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.5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31.1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.32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21.35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.5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877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31.17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69.9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45.9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24.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4.0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.1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11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8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6.47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6.47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年预算申请到位和下达数量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，三公经费变动率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社会效益、经济效益、生态效益、可持续影响和社会公众满意度达到预期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协调各职能部门联合执法，加强水上交通安全整治、夜间禁采等专项行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认真落实县委、县政府指示，全力以赴将我县新港、胜利采区保留区纳入《湖南省湘资沅澧干流及洞庭湖河道采砂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-20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》可采区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全力做好金盆港尾堆治理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全年预算到位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％，三公经费变动率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；打击盗采，加强水上交通安全整治；认真落实县委、县政府指示，全力以赴将我县新港、胜利采区保留区纳入《湖南省湘资沅澧干流及洞庭湖河道采砂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-20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》可采区，该方案已通过县、市审定，已报省水利厅进行审查；全力以赴做好了金盆港尾堆治理工作，弃砂综合利用实现财政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亿元，尾堆治理工作圆满完成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绩效目标值               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控制率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0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0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采购执行率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5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0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0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资产利用率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100%            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0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供养人员变动率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5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0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0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变动率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&lt;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击非法采砂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年监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年监管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支出绩效目标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21.3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万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1721.3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万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防汛备料及尾堆清理，解决就业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效益明显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效益明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金盆港尾堆治理弃砂综合利用实现财政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.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效益明显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效益明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湿地生态资源得到有效保护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效益明显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效益明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比较满意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95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95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毛彬生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砂管局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龚湘华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局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砂管局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湘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局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砂管局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雷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局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砂管局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龚云松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局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砂管局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龚 超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室主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砂管局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徐晓景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计股股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砂管局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  颢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砂管局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岳阳县东洞庭湖河道采砂管理局整体支出绩效评价报告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概况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）基本情况</w:t>
            </w:r>
          </w:p>
          <w:p>
            <w:pPr>
              <w:pStyle w:val="Normal"/>
              <w:spacing w:lineRule="exact" w:line="520"/>
              <w:ind w:firstLine="574"/>
              <w:rPr>
                <w:rFonts w:ascii="仿宋" w:hAnsi="仿宋" w:eastAsia="仿宋" w:cs="仿宋"/>
                <w:b/>
                <w:b/>
                <w:color w:val="333333"/>
                <w:spacing w:val="6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6"/>
                <w:position w:val="6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333333"/>
                <w:spacing w:val="6"/>
                <w:position w:val="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333333"/>
                <w:spacing w:val="6"/>
                <w:position w:val="6"/>
                <w:sz w:val="28"/>
                <w:szCs w:val="28"/>
              </w:rPr>
              <w:t>）主要职责</w:t>
            </w:r>
          </w:p>
          <w:p>
            <w:pPr>
              <w:pStyle w:val="Normal"/>
              <w:spacing w:lineRule="exact" w:line="520"/>
              <w:ind w:firstLine="574"/>
              <w:rPr>
                <w:rFonts w:ascii="仿宋" w:hAnsi="仿宋" w:eastAsia="仿宋" w:cs="仿宋"/>
                <w:color w:val="333333"/>
                <w:spacing w:val="6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6"/>
                <w:position w:val="6"/>
                <w:sz w:val="28"/>
                <w:szCs w:val="28"/>
              </w:rPr>
              <w:t>我局为正科级纯公益类事业单位，直属县人民政府。主要负责东洞庭湖河道采砂的统一管理、组织协调和监督检查；组织东洞庭湖河道砂石开采权的有偿出让及采砂规划的监督实施；负责采区现场的生产、运输相关安全管理工作和砂石开采量的监管工作；做好现场管理人员业务培训和廉政教育等工作。</w:t>
            </w:r>
          </w:p>
          <w:p>
            <w:pPr>
              <w:pStyle w:val="Normal"/>
              <w:spacing w:lineRule="exact" w:line="520"/>
              <w:ind w:firstLine="574"/>
              <w:rPr>
                <w:rFonts w:ascii="仿宋" w:hAnsi="仿宋" w:eastAsia="仿宋" w:cs="仿宋"/>
                <w:b/>
                <w:b/>
                <w:color w:val="333333"/>
                <w:spacing w:val="6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6"/>
                <w:position w:val="6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333333"/>
                <w:spacing w:val="6"/>
                <w:position w:val="6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333333"/>
                <w:spacing w:val="6"/>
                <w:position w:val="6"/>
                <w:sz w:val="28"/>
                <w:szCs w:val="28"/>
              </w:rPr>
              <w:t>）内设机构</w:t>
            </w:r>
          </w:p>
          <w:p>
            <w:pPr>
              <w:pStyle w:val="Normal"/>
              <w:spacing w:lineRule="exact" w:line="520"/>
              <w:ind w:firstLine="574"/>
              <w:rPr>
                <w:rFonts w:ascii="仿宋" w:hAnsi="仿宋" w:eastAsia="仿宋" w:cs="仿宋"/>
                <w:color w:val="333333"/>
                <w:spacing w:val="6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6"/>
                <w:position w:val="6"/>
                <w:sz w:val="28"/>
                <w:szCs w:val="28"/>
              </w:rPr>
              <w:t>我局内设办公室、财计股、砂政股、人事股、安监股、信息监控股等</w:t>
            </w:r>
            <w:r>
              <w:rPr>
                <w:rFonts w:eastAsia="仿宋" w:cs="仿宋" w:ascii="仿宋" w:hAnsi="仿宋"/>
                <w:color w:val="333333"/>
                <w:spacing w:val="6"/>
                <w:position w:val="6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333333"/>
                <w:spacing w:val="6"/>
                <w:position w:val="6"/>
                <w:sz w:val="28"/>
                <w:szCs w:val="28"/>
              </w:rPr>
              <w:t>个股室。</w:t>
            </w:r>
          </w:p>
          <w:p>
            <w:pPr>
              <w:pStyle w:val="Normal"/>
              <w:spacing w:lineRule="exact" w:line="520"/>
              <w:ind w:firstLine="574"/>
              <w:rPr>
                <w:rFonts w:ascii="仿宋" w:hAnsi="仿宋" w:eastAsia="仿宋" w:cs="仿宋"/>
                <w:b/>
                <w:b/>
                <w:color w:val="333333"/>
                <w:spacing w:val="6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6"/>
                <w:position w:val="6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333333"/>
                <w:spacing w:val="6"/>
                <w:position w:val="6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333333"/>
                <w:spacing w:val="6"/>
                <w:position w:val="6"/>
                <w:sz w:val="28"/>
                <w:szCs w:val="28"/>
              </w:rPr>
              <w:t>）人员编制</w:t>
            </w:r>
          </w:p>
          <w:p>
            <w:pPr>
              <w:pStyle w:val="Normal"/>
              <w:spacing w:lineRule="exact" w:line="520"/>
              <w:ind w:firstLine="55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局核定全额财政拨款编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三性用工人员编制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520"/>
              <w:ind w:firstLine="55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主要工作内容：</w:t>
            </w:r>
          </w:p>
          <w:p>
            <w:pPr>
              <w:pStyle w:val="Normal"/>
              <w:spacing w:lineRule="exact" w:line="520"/>
              <w:ind w:firstLine="55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是全年预算申请到位和下达数量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，三公经费变动率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二是社会效益、经济效益、生态效益、可持续影响和社会公众满意度达到预期目标；三是协调各职能部门联合执法，加强水上交通安全整治、夜间禁采等专项行动；</w:t>
            </w:r>
          </w:p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四是认真落实县委、县政府指示，全力以赴将我县新港、胜利采区保留区纳入《湖南省湘资沅澧干流及洞庭湖河道采砂规划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-20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》可采区；五是全力做好金盆港尾堆治理工作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二）整体支出规模、使用方向、主要内容和涉及范围。</w:t>
            </w:r>
          </w:p>
          <w:p>
            <w:pPr>
              <w:pStyle w:val="Style14"/>
              <w:spacing w:lineRule="exact" w:line="520"/>
              <w:ind w:left="0" w:right="0" w:firstLine="629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砂管局整体支出共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33.98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万元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用于基本支出和项目支出。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基本支出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69.97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万元，包括人员经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5.9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万元，公用经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24.03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万元。项目支出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364.0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万元，我局为完成河道采砂规范化管理而发生的支出，主要用于各部门联合执法协调经费、砂管办、砂石公司工作经费、监管设备运行维护经费、涉砂矛盾协调及维稳经费、采砂工程船清理整治行动专项经费、东洞庭湖数字化监控平台建设经费、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乡村振兴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专项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防汛支出、食堂经费等方面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整体支出管理及使用情况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我局基本支出共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69.97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主要用于人员支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5.9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公用支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24.0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“三公”经费合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.11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包括公务接待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27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、公务用车及维护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8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二）项目支出</w:t>
            </w:r>
          </w:p>
          <w:p>
            <w:pPr>
              <w:pStyle w:val="Normal"/>
              <w:spacing w:lineRule="exact" w:line="520"/>
              <w:ind w:firstLine="550"/>
              <w:rPr>
                <w:rFonts w:ascii="仿宋" w:hAnsi="仿宋" w:eastAsia="仿宋" w:cs="仿宋"/>
                <w:color w:val="333333"/>
                <w:spacing w:val="6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砂管局项目支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64.01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主要用于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各部门联合执法协调经费、砂管办、砂石公司工作经费、监管设备运行维护经费、涉砂矛盾协调及维稳经费、采砂工程船清理整治行动专项经费、东洞庭湖数字化监控平台建设经费、安全生产工作经费、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乡村振兴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专项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防汛支出、食堂经费等方面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6"/>
                <w:position w:val="6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b/>
                <w:color w:val="333333"/>
                <w:spacing w:val="6"/>
                <w:position w:val="6"/>
                <w:sz w:val="28"/>
                <w:szCs w:val="28"/>
              </w:rPr>
              <w:t>（三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整体支出管理情况</w:t>
            </w:r>
          </w:p>
          <w:p>
            <w:pPr>
              <w:pStyle w:val="Normal"/>
              <w:spacing w:lineRule="exact" w:line="520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基本支出各项费用支出严格按照财务管理制度相关规定执行；特别是“三公经费”支出管理，如公务接待经费。严格按照财务制度规定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务接待用餐原则上在机关食堂，遇特殊情况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严格执行审批制度，明确接待范畴，严格接待标准，控制陪同人数，实行定点接待。严格在公务接待限额内安排接待，不得突破限额。公务用车使用经费。我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份实行车改，严格按照公车改革方案执行。</w:t>
            </w:r>
          </w:p>
          <w:p>
            <w:pPr>
              <w:pStyle w:val="Normal"/>
              <w:spacing w:lineRule="exact" w:line="520"/>
              <w:ind w:firstLine="60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项目支出各项开支，严格按照项目资金管理要求，做到专款专用。</w:t>
            </w:r>
          </w:p>
          <w:p>
            <w:pPr>
              <w:pStyle w:val="Normal"/>
              <w:spacing w:lineRule="exact" w:line="520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我局制订了《机关财务管理制度》、《公务接待制度》、《日用品管理制度》等相关制度，并严格按照相关制度执行。</w:t>
            </w:r>
          </w:p>
          <w:p>
            <w:pPr>
              <w:pStyle w:val="Normal"/>
              <w:spacing w:lineRule="exact" w:line="520"/>
              <w:ind w:firstLine="55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专项组织实施情况</w:t>
            </w:r>
          </w:p>
          <w:p>
            <w:pPr>
              <w:pStyle w:val="Normal"/>
              <w:spacing w:lineRule="exact" w:line="600"/>
              <w:ind w:firstLine="55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一）重点工作强力推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打击非法采砂持续发力。在东洞庭湖河道采砂全面禁采期间，打击非法采砂就是砂管局的主业主责。砂管局持续利用先进的数字化监控平台，结合砂管办执法人员的巡查值守，形成人防、物防、技防联动的新方法，全天候不间断对所辖水域及重点水域进行监控，对一切非法采砂的行为予以最严厉的打击。前三季度以来，共日常巡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45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次，巡查总里程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54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公里，出航巡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8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次，出动执法人员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646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余人次，参与专项行动打击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次，未发生一例非法采运砂事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工程船舶集中停靠规范管理。自东洞庭湖禁采以来，我县水域的所有采砂工程船舶都集中停靠在六门闸、南套两个由海事部门指定的安全水域停靠。目前，我县集中停靠点共停靠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艘采砂工程船。为确保通航安全，严防安全事故发生，我局多次开展集中停靠点安全隐患大检查、大整改，责令采砂船主限期整改到位。另外，我们正在积极争取万石湖集中锚泊基地建设纳入“十四五”规划重点建设项目库，启动建设申报工作。同时，进一步完善船舶集中停靠管理规定和各类长效机制，安排专人负责，每天不定时对集中停靠水域进行巡查，真正做到规范管理，凭证出入，船舶规范化管理逐渐走上正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努力确保我县新港、胜利采区保留区纳入《湖南省湘资沅澧干流及洞庭湖河道采砂规划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3-202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）》可采区。根据省水利厅下发的《关于加强做好省管河道采砂规划工作的通知》要求和我县东洞庭湖的实际情况，县政府高度重视，交办我局会同相关单位确保将我县新港、胜利采区保留区纳入《湖南省湘资沅澧干流及洞庭湖河道采砂规划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3-202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）》可采区。目前，已完成对新港、胜利采区进行了地形测绘和基础数据采集，委托市水利水电勘测设计院编制完成《湖南省湘资沅澧干流及洞庭湖河道采砂规划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3-202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岳阳县新港、胜利采区规划初步方案》，县常务会讨论通过后上报市各相关职能部门同意，现已上报省水利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金盆港尾堆治理全面完成。金盆港砂石尾堆问题，是市纪委督办、市河长办交办、县人民政府承办需要整改的问题。砂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局党组严格按照依法依规、公平公正的原则，于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全面展开该项工作，截止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累计清理尾堆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21.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吨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弃砂综合利用实现财政收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7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亿元，全面完成了金盆港尾堆治理工作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常规基础工作扎实进行。及时传达并落实县委县政府的各项决策部署，高质量召开党组工作部署推进会，扎实开展了党史学习教育、系列党建活动、安全生产排查及乡村振兴工作。目前，各项常规基础工作正有序有力推进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我局制订了《党组议事制度》、《三重一大制度》、《后勤管理制度》、《公务船艇管理制度》《安全生产管理制度》等相关制度，并严格按照相关制度执行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整体支出绩效情况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一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 w:color="FFFFFF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经济效益：全力心赴做好了金盆港尾堆治理工作，弃砂综合利用实现财政收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.7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亿元，尾堆治理工作圆满完成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二）社会效益：也解决就业人员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多人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三）环境效益：采砂可增加洞庭湖水容量，减缓湖面萎缩、干涸、陆地化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四）可持续影响效益：砂石资源价款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％以上用于水利建设，有利于改善防洪、航运和水生态环境。</w:t>
            </w:r>
          </w:p>
          <w:p>
            <w:pPr>
              <w:pStyle w:val="Normal"/>
              <w:spacing w:lineRule="exact" w:line="520"/>
              <w:ind w:firstLine="55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存在的问题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东洞庭湖偷挖盗采的现象依然存在，需要持续加大力度进行整治，制定关于举报和打击盗采的奖励机制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河道采砂涉及群体广，情况复杂，协调渔砂、苇砂、任务重、费用开支大。突发性事件开支难预测，执行年度预算难保证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六、改进措施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一）加强财务人员的业务学习，提高财务人员业务素质，对单位财务管理提出合理化的建议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二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加强监管，做到监管机制环环相扣，不出现断层、漏洞，减少不必要的额外支出和损失，提高经济效益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三）进一步完善财务制度，规范财经纪律，杜绝违纪违规行为，提高资金使用效益，促进经济有序健康发展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　　　          二○二二年七月十四日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317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  <w:szCs w:val="20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Lenovo</cp:lastModifiedBy>
  <cp:lastPrinted>2022-07-13T16:20:00Z</cp:lastPrinted>
  <dcterms:modified xsi:type="dcterms:W3CDTF">2022-07-15T07:53:27Z</dcterms:modified>
  <cp:revision>15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35031219B471FBF4F08679114DC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