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方正小标宋简体;Arial Unicode MS" w:cs="黑体;SimHei"/>
          <w:bCs/>
          <w:sz w:val="42"/>
          <w:szCs w:val="42"/>
        </w:rPr>
      </w:pPr>
      <w:r>
        <w:rPr>
          <w:rFonts w:eastAsia="方正小标宋简体;Arial Unicode MS" w:cs="黑体;SimHei"/>
          <w:bCs/>
          <w:sz w:val="42"/>
          <w:szCs w:val="4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800"/>
        <w:jc w:val="center"/>
        <w:rPr/>
      </w:pPr>
      <w:bookmarkStart w:id="2" w:name="OLE_LINK1"/>
      <w:bookmarkEnd w:id="2"/>
      <w:r>
        <w:rPr>
          <w:rFonts w:eastAsia="方正小标宋简体;Arial Unicode MS"/>
          <w:bCs/>
          <w:sz w:val="46"/>
          <w:szCs w:val="46"/>
        </w:rPr>
        <w:t>岳阳县</w:t>
      </w:r>
      <w:r>
        <w:rPr>
          <w:rFonts w:eastAsia="方正小标宋简体;Arial Unicode MS"/>
          <w:bCs/>
          <w:sz w:val="46"/>
          <w:szCs w:val="46"/>
        </w:rPr>
        <w:t>20</w:t>
      </w:r>
      <w:r>
        <w:rPr>
          <w:rFonts w:eastAsia="方正小标宋简体;Arial Unicode MS"/>
          <w:bCs/>
          <w:sz w:val="46"/>
          <w:szCs w:val="46"/>
          <w:u w:val="single"/>
        </w:rPr>
        <w:t>19</w:t>
      </w:r>
      <w:r>
        <w:rPr>
          <w:rFonts w:eastAsia="方正小标宋简体;Arial Unicode MS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　岳阳县编办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 xml:space="preserve">YYX094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　　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填报人：费细海</w:t>
      </w:r>
    </w:p>
    <w:p>
      <w:pPr>
        <w:pStyle w:val="Normal"/>
        <w:spacing w:lineRule="auto" w:line="348" w:before="301" w:after="0"/>
        <w:ind w:firstLine="47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74018303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655"/>
        <w:gridCol w:w="378"/>
        <w:gridCol w:w="1617"/>
        <w:gridCol w:w="59"/>
        <w:gridCol w:w="212"/>
        <w:gridCol w:w="213"/>
        <w:gridCol w:w="733"/>
        <w:gridCol w:w="599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费细海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4018303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退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</w:tr>
      <w:tr>
        <w:trPr>
          <w:trHeight w:val="761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委编委负责全县机构职能体系建设的总体设计，统筹协调、整体推进、督促落实。主要职责是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彻落实党中央对党和国家机构编制工作的集中统一领导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彻落实党中央、省委、市委关于机构编制工作的方针政策和决策部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起草全县机构改革方案并组织实施；指导全县机构改革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定各类科级（含副科级）机构的职能配置、内设机构和人员编制规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县直各部门的职能配置及调整工作，统等协调各部门之间、各部门与乡（镇）机构之间的职责分工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管理县直党政群机关（含党委、人大、政府、政协、监委，民主党派机关，工商联机关，群众团体机关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乡（镇）的机构编制工作，按照权限和程序，审批上述单位机构设置、人员编制和领导职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直派驻机构的机构设置、人员编制和领导职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起草全县事业单位改革方案，统一管理县委、县政府直属事业单位及县直部门所属事业单位的机构编制工作，审批县直股级事业单位的设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筹推进全县机构编制实名制管理、事业单位登记管理、机构编制电子政务建设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机构编制法治建设，研究出台落实机构编制法规制度的具体措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督促检查全县各级各部门贯彻党中央、省委、市委、县委关于机构编制工作的方针政策和重要决定，严肃机构编制纪律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部门（单位）年度主要工作任务实现的目标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，三公经费变动率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机构代码证年检、事业单位法人公示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部署党政群机构改革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工资福利支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05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其中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81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津补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31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商品和服务支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15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其中办公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5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印刷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邮电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交通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6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招待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培训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会议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；对个人和家庭的补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0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其中包括有企业帮扶，五创，文明创建，乡镇帮扶等开支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.20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.20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.20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.20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.20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.20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.051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155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.20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.20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.0516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155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1.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1.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1.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1.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326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44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面完成政府机构改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行政单位机构代码证年检、事业单位法人公示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部署乡镇机构改革。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631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楷体_GB2312" w:hAnsi="楷体_GB2312" w:cs="楷体;Arial Unicode MS" w:eastAsia="楷体_GB2312"/>
                <w:b/>
                <w:color w:val="000000"/>
                <w:sz w:val="32"/>
                <w:szCs w:val="32"/>
              </w:rPr>
              <w:t>、全面深化党政机构改革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在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年县机构改革中，做到了三点：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32"/>
                <w:szCs w:val="32"/>
              </w:rPr>
              <w:t>一是把握政策不走样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严格按照省委批复我县的机构改革方案设置党政工作部门。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32"/>
                <w:szCs w:val="32"/>
              </w:rPr>
              <w:t>二是坚持原则不打折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坚持“编随事走、人随编走”，认真做好涉改部门转隶人员编制审核、报批工作，不搞变通和创新。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32"/>
                <w:szCs w:val="32"/>
              </w:rPr>
              <w:t>三是身负其责不卸肩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指导涉改部门做好“三定”起草和涉改部门及副科级事业单位“三定”审核、报批、发文工作。截至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月底共印发正科级行政事业单位三定文件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55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个，副科级三定文件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Normal"/>
              <w:spacing w:lineRule="exact" w:line="550"/>
              <w:ind w:firstLine="631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楷体_GB2312" w:cs="仿宋;Arial Unicode MS" w:ascii="楷体_GB2312" w:hAnsi="楷体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sz w:val="32"/>
                <w:szCs w:val="32"/>
              </w:rPr>
              <w:t>、认真搞好乡镇机构改革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我们到周边县市、县直单位、乡镇部门等多处做了大量的前期调研工作，按照突出行政审批、突出便民服务、突出综合执法、规范站所管理的原则，科学制订乡镇机构改革方案，确保了乡镇实现简政放权、高效服务的改革目标。其中，内设机构党政办公室加挂行政审批办公室牌，这一首创做法在全市范围得到推广。</w:t>
            </w:r>
          </w:p>
          <w:p>
            <w:pPr>
              <w:pStyle w:val="Normal"/>
              <w:spacing w:lineRule="exact" w:line="550"/>
              <w:ind w:firstLine="631"/>
              <w:rPr/>
            </w:pPr>
            <w:r>
              <w:rPr>
                <w:rFonts w:eastAsia="楷体_GB2312" w:cs="仿宋;Arial Unicode MS" w:ascii="楷体_GB2312" w:hAnsi="楷体_GB2312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sz w:val="32"/>
                <w:szCs w:val="32"/>
              </w:rPr>
              <w:t>、着力规范机构管理。</w:t>
            </w:r>
            <w:r>
              <w:rPr>
                <w:rFonts w:eastAsia="仿宋_GB2312"/>
                <w:sz w:val="32"/>
                <w:szCs w:val="32"/>
              </w:rPr>
              <w:t>按</w:t>
            </w:r>
            <w:r>
              <w:rPr>
                <w:rFonts w:eastAsia="仿宋_GB2312"/>
                <w:sz w:val="32"/>
                <w:szCs w:val="32"/>
              </w:rPr>
              <w:t>照“</w:t>
            </w:r>
            <w:r>
              <w:rPr>
                <w:rFonts w:eastAsia="仿宋_GB2312"/>
                <w:sz w:val="32"/>
                <w:szCs w:val="32"/>
              </w:rPr>
              <w:t>精减、统一、效能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和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撤一建一、只减不增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的原则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严格审批机构，坚决守住</w:t>
            </w: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底机构数额不突破的红线。</w:t>
            </w:r>
            <w:r>
              <w:rPr>
                <w:rFonts w:eastAsia="仿宋_GB2312"/>
                <w:sz w:val="32"/>
                <w:szCs w:val="32"/>
              </w:rPr>
              <w:t>同时，</w:t>
            </w:r>
            <w:r>
              <w:rPr>
                <w:rFonts w:eastAsia="仿宋_GB2312"/>
                <w:sz w:val="32"/>
                <w:szCs w:val="32"/>
              </w:rPr>
              <w:t>加大内部挖潜力度，通过整合或综合设置机构，着力撤销一批设置不科学的机构，腾出有限的机构资源，努力为县域经济社会发展提供机构保障。</w:t>
            </w:r>
          </w:p>
          <w:p>
            <w:pPr>
              <w:pStyle w:val="Normal"/>
              <w:spacing w:lineRule="exact" w:line="550"/>
              <w:ind w:firstLine="631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楷体_GB2312" w:cs="仿宋;Arial Unicode MS" w:ascii="楷体_GB2312" w:hAnsi="楷体_GB2312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sz w:val="32"/>
                <w:szCs w:val="32"/>
              </w:rPr>
              <w:t>、不断优化编制管理。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32"/>
                <w:szCs w:val="32"/>
              </w:rPr>
              <w:t>一是建立编制动态调整机制，优化编制资源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在今年的机构改革中，我们本着总量不增、有保有压的原则，在整合内部资源、挖掘自身潜力上多想办法，机构编制随职责变化进行优化调整。对职责弱化、任务减少的单位予以撤销或合并，人员只出不进，空编予以收回，将编制调整到职责增加、任务加重的单位。今年共计调整编制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37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名，既控制了总量，又盘活了存量，发挥机构编制资源使用效益最大化。二是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32"/>
                <w:szCs w:val="32"/>
              </w:rPr>
              <w:t>创新编制管理模式，服务民生事业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对各单位出现空编需补充人员情况，实行总量控制，上年度申报下一年的编制使用计划。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年，通过拟定计划、申报、招录等流程，共招录公务员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79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名、教师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449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名、专业医护人员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96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人、大学生村官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人、“三支一扶”人员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人；机关事业单位人员选调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10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人，保障了民生领域机构编制需求。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pacing w:val="-8"/>
                <w:sz w:val="32"/>
                <w:szCs w:val="32"/>
              </w:rPr>
              <w:t>三是规范实名制系统管理，提供决策依据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通过机构编制实名制管理系统平台数据校验功能，对机构数据、人员数据、不平衡台账、编制和职数一致性等各项指标进行校验和修正，开展相关项目抽查，对录入的数据进行严格审核把关，确保信息数据更新的准确性和规范性。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年，共调整完善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个涉改党政部门及人大政协机关、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多个事业单位的机构编制数据信息，较好地实现了及时准确反映机构改革进展情况的工作目标。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32"/>
                <w:szCs w:val="32"/>
              </w:rPr>
              <w:t>四是规范机构领导职数，实现只减不增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按照规定核定各级各部门和内设机构领导职数，实现领导职数只减不增的改革要求。全县党政群人大政协机关和涉改事业单位共核定正科级职数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75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名、副科级职数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名、“三总师”职数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名、其他副科级职数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名。</w:t>
            </w:r>
          </w:p>
          <w:p>
            <w:pPr>
              <w:pStyle w:val="Normal"/>
              <w:spacing w:lineRule="exact" w:line="550"/>
              <w:ind w:firstLine="629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32"/>
                <w:szCs w:val="32"/>
              </w:rPr>
              <w:t>、从严抓实登记管理。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32"/>
                <w:szCs w:val="32"/>
              </w:rPr>
              <w:t>一是更好更快地完成了年度报告公示工作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对今年需要公示的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430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家单位全部完成公示，公示率达到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00%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，公示工作全程通过事业单位在线网上平台办结，将办事人员“路上跑”模式改变为资料“线上跑”模式，线下不用再递交任何资料，真正实现了“零跑腿”。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32"/>
                <w:szCs w:val="32"/>
              </w:rPr>
              <w:t>二是更严更实地搞好了登记管理工作。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在机构改革工作完成之后，第一时间督促相关党政机关及其事业单位完成相应的登记管理。截止日前，办结网上事业单位设立登记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家、变更登记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03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家、注销登记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家、换补发证书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家，其中涉及机构改革的事业单位登记事项共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39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家。党政机关群团全年办结登记事项共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家，其中涉及机构改革之后的登记事项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家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利用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项经济指标完成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采购执行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卡刷卡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变动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本目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支出绩效目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.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.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简政府机构、精简人员编制，形成规范的良好态势，凡进必考，打造好形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力加强清理“吃空饷”力度，减少财政负担促进非公经济转型升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成</w:t>
            </w:r>
          </w:p>
        </w:tc>
      </w:tr>
      <w:tr>
        <w:trPr>
          <w:trHeight w:val="63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满意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拥军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办副主任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编办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费细海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编办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苗苗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室主任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编办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费细海                        联系电话：</w:t>
      </w:r>
      <w:r>
        <w:rPr>
          <w:rFonts w:eastAsia="仿宋_GB2312" w:cs="仿宋_GB2312"/>
          <w:bCs/>
          <w:sz w:val="28"/>
          <w:szCs w:val="28"/>
        </w:rPr>
        <w:t>762721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ind w:firstLine="63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基本情况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ab/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编委负责全县机构职能体系建设的总体设计，统筹协调、整体推进、督促落实。主要职责是：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贯彻落实党中央对党和国家机构编制工作的集中统一领导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贯彻落实党中央、省委、市委关于机构编制工作的方针政策和决策部署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起草全县机构改革方案并组织实施；指导全县机构改革工作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定各类科级（含副科级）机构的职能配置、内设机构和人员编制规定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县直各部门的职能配置及调整工作，统等协调各部门之间、各部门与乡（镇）机构之间的职责分工。</w:t>
            </w:r>
          </w:p>
          <w:p>
            <w:pPr>
              <w:pStyle w:val="Normal"/>
              <w:ind w:firstLine="628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一管理县直党政群机关（含党委、人大、政府、政协、监委，民主党派机关，工商联机关，群众团体机关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乡（镇）的机构编制工作，按照权限和程序，审批上述单位机构设置、人员编制和领导职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直派驻机构的机构设置、人员编制和领导职数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起草全县事业单位改革方案，统一管理县委、县政府直属事业单位及县直部门所属事业单位的机构编制工作，审批县直股级事业单位的设置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筹推进全县机构编制实名制管理、事业单位登记管理、机构编制电子政务建设等工作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进机构编制法治建设，研究出台落实机构编制法规制度的具体措施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督促检查全县各级各部门贯彻党中央、省委、市委、县委关于机构编制工作的方针政策和重要决定，严肃机构编制纪律。</w:t>
            </w:r>
          </w:p>
          <w:p>
            <w:pPr>
              <w:pStyle w:val="Normal"/>
              <w:ind w:firstLine="628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设机构：</w:t>
            </w:r>
          </w:p>
          <w:p>
            <w:pPr>
              <w:pStyle w:val="Normal"/>
              <w:ind w:firstLine="628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设综合室、机构管理室（公务用车编制室、中文域名管理室）、编制管理室（实名制信息室）、事业单位登记管理室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股室。</w:t>
            </w:r>
          </w:p>
          <w:p>
            <w:pPr>
              <w:pStyle w:val="Normal"/>
              <w:ind w:firstLine="628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有在职干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其中，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另有退休干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00"/>
              <w:ind w:firstLine="63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部门（单位）整体支出规模、使用方向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收入支出结构分析：</w:t>
            </w:r>
          </w:p>
          <w:p>
            <w:pPr>
              <w:pStyle w:val="Normal"/>
              <w:ind w:firstLine="628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年总收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217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其中财政拨款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217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占总收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总支出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217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其中基本支出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217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占总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主要用于人员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6.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公用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.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其中“三公”经费合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包括公务接待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。</w:t>
            </w:r>
          </w:p>
          <w:p>
            <w:pPr>
              <w:pStyle w:val="Normal"/>
              <w:ind w:firstLine="628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收入支出与上年度对比分析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度收入支出与上年度基本约有减少，主要原因为精减了行政开支。</w:t>
            </w:r>
          </w:p>
          <w:p>
            <w:pPr>
              <w:pStyle w:val="Normal"/>
              <w:ind w:firstLine="628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资产负债情况分析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资产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324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与上年持平。</w:t>
            </w:r>
          </w:p>
          <w:p>
            <w:pPr>
              <w:pStyle w:val="Normal"/>
              <w:ind w:firstLine="63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管理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控制日常公用经费开支，年日常公用经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.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主要用于人员经费开支，办公电脑耗材，办公室日常用品、房屋设备维修及保养等开支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“三公”经费控制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管理制度健全，按照县财政有关文件，严格按照制度执行。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ind w:firstLine="47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监督管理机制还有待加强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ind w:firstLine="47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以上各项指标，财务管理健全规范，没有发生违法违规现象，县委编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的部门整体支出绩效自我评价得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，自评结果：优秀。我们将在以后的工作中加强预算管理，严格控制各项经费的开支，提高经费的使用效率。</w:t>
            </w:r>
          </w:p>
          <w:p>
            <w:pPr>
              <w:pStyle w:val="Normal"/>
              <w:ind w:firstLine="471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316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footerReference w:type="default" r:id="rId3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2:00Z</dcterms:created>
  <dc:creator>史莉君  </dc:creator>
  <dc:description/>
  <cp:keywords/>
  <dc:language>en-US</dc:language>
  <cp:lastModifiedBy>User</cp:lastModifiedBy>
  <cp:lastPrinted>2018-09-06T09:15:00Z</cp:lastPrinted>
  <dcterms:modified xsi:type="dcterms:W3CDTF">2020-08-13T01:58:00Z</dcterms:modified>
  <cp:revision>7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