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  <w:lang w:val="en-US" w:eastAsia="zh-CN"/>
        </w:rPr>
      </w:pPr>
      <w:r>
        <w:rPr>
          <w:rFonts w:eastAsia="Times New Roman"/>
          <w:bCs/>
          <w:sz w:val="42"/>
          <w:szCs w:val="42"/>
          <w:lang w:val="en-US" w:eastAsia="zh-CN"/>
        </w:rPr>
        <w:t xml:space="preserve"> 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  <w:lang w:val="en-US" w:eastAsia="zh-CN"/>
        </w:rPr>
      </w:pPr>
      <w:r>
        <w:rPr>
          <w:rFonts w:eastAsia="方正小标宋简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 17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none"/>
          <w:lang w:val="en-US" w:eastAsia="zh-CN"/>
        </w:rPr>
        <w:t>：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岳阳县纪委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仿宋_GB2312;仿宋"/>
          <w:sz w:val="32"/>
          <w:lang w:eastAsia="zh-CN"/>
        </w:rPr>
        <w:t>：</w:t>
      </w:r>
      <w:r>
        <w:rPr>
          <w:rFonts w:eastAsia="Times New Roman"/>
          <w:sz w:val="32"/>
          <w:u w:val="none"/>
        </w:rPr>
        <w:t xml:space="preserve">  </w:t>
      </w: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YYX162</w:t>
      </w:r>
      <w:r>
        <w:rPr>
          <w:rFonts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县</w:t>
      </w:r>
      <w:r>
        <w:rPr>
          <w:rFonts w:eastAsia="仿宋_GB2312;仿宋"/>
          <w:sz w:val="28"/>
          <w:szCs w:val="28"/>
          <w:lang w:eastAsia="zh-CN"/>
        </w:rPr>
        <w:t>纪委</w:t>
      </w:r>
      <w:r>
        <w:rPr>
          <w:rFonts w:eastAsia="仿宋_GB2312;仿宋"/>
          <w:sz w:val="28"/>
          <w:szCs w:val="28"/>
        </w:rPr>
        <w:t>评价组</w:t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7621422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  <w:r>
        <w:br w:type="page"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邹毓望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21422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全县党风廉政建设和纪检监察工作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党风廉政建设和反腐败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严明纪律为换届工作保驾护航，确保换届环境风清气正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进“雁过拔毛”式腐败问题和“纠四风、治陋习”专项整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推动全县廉政教育营造全社会廉政氛围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全年平稳运行，资金使用安全，收支平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反腐败工作稳步推进，两个专项整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查处典型问题，在全县形成了“纠四风、治陋习”的高压态势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3.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.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3.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.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3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3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24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预算申请到位，收缴违纪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压缩“三公经费”开支，争取压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县党风廉政建设力争进市先进单位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案成本减少，三公经费开支降低，办案效率提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违纪资金收缴到位，全部上解县财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风廉政建设民意调查满意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以上。</w:t>
            </w:r>
          </w:p>
        </w:tc>
      </w:tr>
      <w:tr>
        <w:trPr>
          <w:trHeight w:val="60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2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纪案件查处结案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8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供养人员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经费”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确保按时间节点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任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按时按质完成任务</w:t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年财政整体支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4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大大案要案的查处力度，在全县形成不敢腐的氛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效益明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效益明显</w:t>
            </w:r>
          </w:p>
        </w:tc>
      </w:tr>
      <w:tr>
        <w:trPr>
          <w:trHeight w:val="57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收缴违纪资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收缴到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收缴到位</w:t>
            </w:r>
          </w:p>
        </w:tc>
      </w:tr>
      <w:tr>
        <w:trPr>
          <w:trHeight w:val="105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风廉政建设民意调查满意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绍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县委常委、纪委书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纪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吴承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纪委副书记、监察局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纪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邹毓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纪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彭影煊</w:t>
      </w:r>
      <w:r>
        <w:rPr>
          <w:rFonts w:cs="仿宋_GB2312;仿宋" w:eastAsia="仿宋_GB2312;仿宋"/>
          <w:bCs/>
          <w:sz w:val="28"/>
          <w:szCs w:val="28"/>
        </w:rPr>
        <w:t xml:space="preserve">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762142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0"/>
              <w:jc w:val="both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按照国家统一部署，落实纪检监察体制改革要求，成立岳阳县监察委员会，与县纪委合署办公，主要负责全县党风廉政建设和纪检监察工作。单位现有编制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编在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岗干部职工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其余人员将于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陆续到位，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退休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干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人。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内设机构：办公室、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组织部、党风政风监督室、信访室、第一到第六纪检监察室、审理室、干部监督室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另有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个副科级下属事业单位（岳阳县纪委廉政教育中心）和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个正股级下属事业单位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信息中心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月，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县纪委设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立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个派驻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，分别是驻县委办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人大机关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政府办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政协机关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委组织部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委政法委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财政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农业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国土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住建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卫计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教体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、驻县公安局纪检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eastAsia="zh-CN"/>
              </w:rPr>
              <w:t>监察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组。按派驻改革要求配行政编制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个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职能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贯彻落实党中央、中央纪委，省委、省纪委，市委、市纪委加强党风廉政建设和党纪检查的决定。  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维护党的章程和其他重要规章制度，协助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委整顿党风、检查党的路线、方针、政策和决议的执行情况，重点检查监督党员领导干部执行党的路线、方针、政策和决议的情况以及思想作风等方面的情况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负责对党员进行纪律教育，作出关于维护党纪的决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6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负责检查并处理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各级党的组织和党员违反党章、党纪和国家法律的重要案件，受理党员的控告和申诉，保护党员的民主权利和合法权益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5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协助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委组织、协调、指导各执法、执纪、监管部门开展反腐败斗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2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(6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调查各级党组织和党员遵纪守法情况，研究党风党纪问题，建立健全党内法规、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度收入总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其中：公共财政拨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本年支出总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元，其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公共预算财政拨款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9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，其中：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，系保障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委及派驻纪检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各项支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其中包括人员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3.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用于办公等日常公用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0.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元；办案费用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3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44.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基本工资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81.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津贴补贴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其他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3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一般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23.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办公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7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印刷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3.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咨询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0.7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手续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.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水电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邮电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.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物业管理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.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差旅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维修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培训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7.6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劳务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.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委托业务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工会经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8.9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其他交通费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4.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其他一般商品和服务费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3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对个人和家庭的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44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spacing w:lineRule="auto" w:line="240"/>
              <w:ind w:firstLine="63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生活补助费用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41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医疗费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7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住房公积金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8.4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，其他补贴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7.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部门（单位）整体支出绩效情况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27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0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纪委认真贯彻落实中央精神，聚焦中心任务，突出主业主责，全市党风廉政建设和反腐败工作不断取得新进展、新成效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27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牢牢牵住“牛鼻子”，推进“两个责任”落实。层层签订责任状，推行主体责任“清单制”，认真落实纪委监督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聚焦主责主业，切实加强监督执纪问责。预防腐败顺利推进，作风建设不断加强，坚持有案必查，保持反腐高压态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落实“三转”要求，强化纪检监察自身建设。加强纪检监察队伍建设和基层纪检工作指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0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委局机关制定了详细的内部管理制度，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进行了固定资产实地盘点，对报废固定资产按规定程序进行处理，建立了固定资产卡片和台账，确保资产账账相符、账实相符。</w:t>
            </w:r>
          </w:p>
          <w:p>
            <w:pPr>
              <w:pStyle w:val="Normal"/>
              <w:spacing w:lineRule="auto" w:line="240"/>
              <w:ind w:firstLine="63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在资产管理方面的制度尚不够健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履职时在经济效益和社会效益实现上还有进步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办案成本还有待压缩，资金使用效率有待提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28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加强资产管理，尤其是固定资产管理，拟对全局所有固定资产进行一次固定资产全面盘点，及时淘汰老旧资产，按程序核销固定资产账目，强化固定资产信息系统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28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提高办案效率，减少不必要的办案开支，提升资金使用效率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彭影煊</cp:lastModifiedBy>
  <cp:lastPrinted>2014-04-14T16:36:00Z</cp:lastPrinted>
  <dcterms:modified xsi:type="dcterms:W3CDTF">2018-09-07T00:51:07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