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考生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考生必须携带本人有效身份证和笔试准考证参加面试，如考生笔试准考证遗失的，可携带本人有效身份证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到原准考证发放地点申请补办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考生必须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赶到岳阳县一中博学楼前操场集合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进入侯考室候考。考生在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未赶到候考室候考的按自动弃权处理，不得进入考场参加考试。考生面试顺序抽签确定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随身携带的通讯工具和物品一律统一寄存，专人保管，面试结束后在寄存处领取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一律在候考室等待，中途上厕所等特殊情况需要离开候考室的，必须向候考室管理人员报告，并由联络员陪同，擅自离开候考室者一律作弃权处理；考生进入备课室后中途不得再离开备课室，否则作弃权处理；在候考时不得向他人打听考题和其他考生的面试情况；面试完后立即离开考场，不得返回候考室或与未面试的考生接触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进入考场后，不得通报自己的姓名、家庭背景、家庭成员情况和社会关系，不得介绍本人的基本情况。如出现上述情况，评委和监督员应及时制止，并取消考试资格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主</w:t>
      </w:r>
      <w:r>
        <w:rPr>
          <w:rFonts w:ascii="仿宋_GB2312" w:hAnsi="仿宋_GB2312" w:eastAsia="仿宋_GB2312"/>
          <w:sz w:val="32"/>
          <w:szCs w:val="32"/>
          <w:lang w:eastAsia="zh-CN"/>
        </w:rPr>
        <w:t>评</w:t>
      </w:r>
      <w:r>
        <w:rPr>
          <w:rFonts w:ascii="仿宋_GB2312" w:hAnsi="仿宋_GB2312" w:eastAsia="仿宋_GB2312"/>
          <w:sz w:val="32"/>
          <w:szCs w:val="32"/>
        </w:rPr>
        <w:t>导入后，考生开始面试，面试过程中不能提问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</w:rPr>
        <w:t>县委党校的岗位采取讲课的形式进行。考生备课时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，讲课时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县一中教师岗位采取说课的形式进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考生备课时间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，说课时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考生面试毕后，须立即离开考点。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0:00Z</dcterms:created>
  <dc:creator>YlmF</dc:creator>
  <dc:description/>
  <dc:language>en-US</dc:language>
  <cp:lastModifiedBy>Administrator</cp:lastModifiedBy>
  <cp:lastPrinted>2016-08-04T11:05:00Z</cp:lastPrinted>
  <dcterms:modified xsi:type="dcterms:W3CDTF">2016-08-04T03:15:00Z</dcterms:modified>
  <cp:revision>409</cp:revision>
  <dc:subject/>
  <dc:title>二00八年岳阳县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